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ind w:firstLine="62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комиссии по реализации </w:t>
      </w:r>
    </w:p>
    <w:p>
      <w:pPr>
        <w:pStyle w:val="Normal"/>
        <w:shd w:fill="FFFFFF" w:val="clear"/>
        <w:ind w:firstLine="62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тикоррупционной политики в </w:t>
      </w:r>
    </w:p>
    <w:p>
      <w:pPr>
        <w:pStyle w:val="Normal"/>
        <w:shd w:fill="FFFFFF" w:val="clear"/>
        <w:ind w:firstLine="62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жнекамском муниципальном </w:t>
      </w:r>
    </w:p>
    <w:p>
      <w:pPr>
        <w:pStyle w:val="Normal"/>
        <w:shd w:fill="FFFFFF" w:val="clear"/>
        <w:ind w:firstLine="62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е от 21 декабря 2010 г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рный план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ы комиссии по реализации антикоррупционной политик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в Нижнекамском муниципальном районе на 2011 год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40"/>
        <w:gridCol w:w="1125"/>
        <w:gridCol w:w="21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8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законодательства РФ в сфере предоставления земельных участков, находящихся в государственной ил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иков А.В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страто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вершенствовании работы по размещению заказов на поставку товаров, выполнения работ и услуг дл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иков АВ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кин А.А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фин Р.Ш.</w:t>
            </w:r>
          </w:p>
        </w:tc>
      </w:tr>
      <w:tr>
        <w:trPr>
          <w:trHeight w:val="56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вершенствовании работы по информационному обеспечению деятельности представительных и исполнительных органов и антикоррупционной комиссии Нижнекам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баракшин И.М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ада Э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состоянии работы по внедрению административных регламентов оказания муниципальных услуг гражданам и юридическим лиц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иков А.В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баракшин И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тверждении рабочей группы по разработке Программы по реализации Стратегии антикоррупционной политики Республики Татарстан по Нижнекамскому муниципальному району на 2012 – 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баракшин И.М.</w:t>
            </w:r>
          </w:p>
        </w:tc>
      </w:tr>
      <w:tr>
        <w:trPr>
          <w:trHeight w:val="56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стоянии антикоррупционного образования в Нижнекамском муниципальном райо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баракшин И.М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ров Р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сложившейся структуры преступности в Нижнекамском муниципальном районе, связанной с коррупцией, наказание за коррупц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мов Р.Р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 А.А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роекте Программы по реализации Стратегии антикоррупционной политики Республики Татарстан по Нижнекамскому муниципальному району на 2012 – 2014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баракшин И.М.</w:t>
            </w:r>
          </w:p>
        </w:tc>
      </w:tr>
      <w:tr>
        <w:trPr>
          <w:trHeight w:val="56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ходе выполнения Программы по реализации Стратегии антикоррупционной политики Республики Татарстан по Нижнекамскому муниципальному района на 2009 – 2011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мов Р.Р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баракшин И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сводном отчете «О состоянии коррупции и реализации мер антикоррупционной политики в Нижнекамском муниципальном районе в 2011 г.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баракшин И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тверждении примерного плана работы комиссии по реализации антикоррупционной политики в Нижнекамском муниципальном районе на 2012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баракшин И.М.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727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09:00Z</dcterms:created>
  <dc:creator>1</dc:creator>
  <dc:description/>
  <cp:keywords/>
  <dc:language>en-US</dc:language>
  <cp:lastModifiedBy>1</cp:lastModifiedBy>
  <cp:lastPrinted>2011-01-20T09:30:00Z</cp:lastPrinted>
  <dcterms:modified xsi:type="dcterms:W3CDTF">2011-04-21T07:57:00Z</dcterms:modified>
  <cp:revision>86</cp:revision>
  <dc:subject/>
  <dc:title>Утвержден</dc:title>
</cp:coreProperties>
</file>